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MEMORANDUM OF RESIGN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[CHARITY NAME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  [FULL NAME] hereby resign my Trusteeship to the [</w:t>
        <w:tab/>
        <w:tab/>
        <w:t>], which Trust was established by a Declaration of Trust dated [</w:t>
        <w:tab/>
        <w:tab/>
        <w:tab/>
        <w:t>]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igned,  [FULL NAME]  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his </w:t>
        <w:tab/>
        <w:tab/>
        <w:t xml:space="preserve">day o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(A)lt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15:00Z</dcterms:created>
  <dc:creator>Legal Secretary</dc:creator>
  <dc:description/>
  <cp:keywords/>
  <dc:language>en-US</dc:language>
  <cp:lastModifiedBy>Helen McShane (Legal Support Officer)</cp:lastModifiedBy>
  <cp:lastPrinted>2002-02-06T11:08:00Z</cp:lastPrinted>
  <dcterms:modified xsi:type="dcterms:W3CDTF">2022-03-29T16:50:00Z</dcterms:modified>
  <cp:revision>4</cp:revision>
  <dc:subject/>
  <dc:title>Falkland Islands Government</dc:title>
</cp:coreProperties>
</file>