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ORANDUM OF APPOINTMENT </w:t>
      </w:r>
    </w:p>
    <w:p>
      <w:pPr>
        <w:pStyle w:val="Heading"/>
        <w:rPr/>
      </w:pPr>
      <w:r>
        <w:rPr/>
        <w:t>AND DECLARATION OF ACCEP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RUSTEESHIP OF THE [CHARITY NAME HERE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E</w:t>
      </w:r>
      <w:r>
        <w:rPr>
          <w:sz w:val="24"/>
        </w:rPr>
        <w:t xml:space="preserve"> the undersigned, being the Trustees for the time being of the [CHARITY NAME], created by a Declaration of Trust dated [</w:t>
        <w:tab/>
        <w:t>] hereby appoint [FULL NAME] as Trustee to the said [CHARITY NAME]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          ]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us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  <w:tab/>
        <w:t>]</w:t>
        <w:tab/>
        <w:t xml:space="preserve"> </w:t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us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  <w:tab/>
        <w:t>]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Trus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  <w:tab/>
        <w:t xml:space="preserve">] 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us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</w:t>
        <w:tab/>
        <w:t>]</w:t>
        <w:tab/>
        <w:tab/>
        <w:tab/>
        <w:t xml:space="preserve">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rus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/>
          <w:i w:val="false"/>
        </w:rPr>
        <w:t>AND I</w:t>
      </w:r>
      <w:r>
        <w:rPr>
          <w:i w:val="false"/>
        </w:rPr>
        <w:t>, [</w:t>
        <w:tab/>
        <w:tab/>
        <w:t>], accept the above appointment to Trusteeship of the [</w:t>
        <w:tab/>
        <w:tab/>
        <w:t>] and confirm my willingness to act as Trustee to the said Trust in accordance with the Declaration of Trust dated [</w:t>
        <w:tab/>
        <w:tab/>
        <w:t xml:space="preserve">]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FULL NAME]</w:t>
        <w:tab/>
        <w:tab/>
        <w:t>……………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D</w:t>
      </w:r>
      <w:r>
        <w:rPr>
          <w:sz w:val="24"/>
        </w:rPr>
        <w:t xml:space="preserve"> this </w:t>
        <w:tab/>
        <w:tab/>
        <w:t xml:space="preserve"> day of 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(A)lt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15:00Z</dcterms:created>
  <dc:creator>Legal Secretary</dc:creator>
  <dc:description/>
  <cp:keywords/>
  <dc:language>en-US</dc:language>
  <cp:lastModifiedBy>Chiara Gomez-Reid (Registry Assistant)</cp:lastModifiedBy>
  <cp:lastPrinted>2002-02-06T10:58:00Z</cp:lastPrinted>
  <dcterms:modified xsi:type="dcterms:W3CDTF">2023-05-18T16:16:00Z</dcterms:modified>
  <cp:revision>7</cp:revision>
  <dc:subject/>
  <dc:title>Falkland Islands Government</dc:title>
</cp:coreProperties>
</file>